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18" w:topFromText="0" w:vertAnchor="text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6238"/>
        <w:gridCol w:w="1701"/>
        <w:gridCol w:w="1418"/>
      </w:tblGrid>
      <w:tr>
        <w:trPr>
          <w:trHeight w:val="185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NIK ZABIEGÓW REHABILITACYJNYCH I KONSULTACJI SPECJALIS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ZABIE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CENA W ZŁOT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AKTYALIZA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4"/>
              </w:rPr>
              <w:t>01.04.2023 r..</w:t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LEKARZA SPECJALISTY REHABILITACJI MEDYCZNEJ I INN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0</w:t>
            </w:r>
          </w:p>
        </w:tc>
      </w:tr>
      <w:tr>
        <w:trPr>
          <w:trHeight w:val="1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LEKARZA SPECJALISTY REHABILITACJI MEDYCZ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 ZABIEGAMI W NASZEJ JEDNOST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0</w:t>
            </w:r>
          </w:p>
        </w:tc>
      </w:tr>
      <w:tr>
        <w:trPr>
          <w:trHeight w:val="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Ż SUCHY – CAŁOŚCI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0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Ż SUCHY – CZĘŚCI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Ż SUCHY – CAŁEGO KRĘGOSŁ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5</w:t>
            </w:r>
          </w:p>
        </w:tc>
      </w:tr>
      <w:tr>
        <w:trPr>
          <w:trHeight w:val="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NAŻ (MASAŻ) LIMFATYCZNY RĘ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NAŻ (MASAŻ) LIMFATYCZNY B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RAK</w:t>
            </w:r>
          </w:p>
        </w:tc>
      </w:tr>
      <w:tr>
        <w:trPr>
          <w:trHeight w:val="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Ż MECHANICZNY – AQUAVIB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WANI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OF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</w:tr>
      <w:tr>
        <w:trPr>
          <w:trHeight w:val="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STYMUL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ĄDY DIADYNAMICZ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</w:tr>
      <w:tr>
        <w:trPr>
          <w:trHeight w:val="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ĄDY INTERFEREN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ĄDY T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ĄDY TRABE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</w:tr>
      <w:tr>
        <w:trPr>
          <w:trHeight w:val="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ĄDY KOT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LI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</w:tr>
      <w:tr>
        <w:trPr>
          <w:trHeight w:val="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DŹWIĘKI MIEJSC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FONOF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</w:tr>
      <w:tr>
        <w:trPr>
          <w:trHeight w:val="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OTERAPIA PUNK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SEK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OTERAPIA SKA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ŚWIETLANIE MIEJSCOWE LAMPAMI SOLLUX (PROMIENIE IR) I BIOPT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</w:tr>
      <w:tr>
        <w:trPr>
          <w:trHeight w:val="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Ż WIROWY (KĄPIEL) KOŃCZYN DO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</w:t>
            </w:r>
          </w:p>
        </w:tc>
      </w:tr>
      <w:tr>
        <w:trPr>
          <w:trHeight w:val="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Ż WIROWY (KĄPIEL) KOŃCZYN GÓR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Y MASA FANGO (PARAFINA Z  PYŁEM WULKANICZNY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Ż WIROWY (KĄPIEL) KOŃCZYN DOLNYCH Z OBRĘCZĄ BIODR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CZYNNOŚCI LOKOMO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</w:tr>
      <w:tr>
        <w:trPr>
          <w:trHeight w:val="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NI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CZYNNE W OBCIĄŻ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</w:tr>
      <w:tr>
        <w:trPr>
          <w:trHeight w:val="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CZYNNE WOLNE I CZYNNE Z OPO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IZOMETR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SPO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A PRACA Z PACJENTEM (WG METOD KINEZYTERAPEUTYCZ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FORMY USPRAWNIANIA (BIEŻNIA MECHANICZNA, ROTORY I IN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</w:tr>
      <w:tr>
        <w:trPr>
          <w:trHeight w:val="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UPOWE OGÓLNOUSPRAWNIAJ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OTERAPIA MIEJS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</w:tr>
      <w:tr>
        <w:trPr>
          <w:trHeight w:val="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LSOWE POLE MAGNETYCZNE NISKIEJ CZĘSTOTLIW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SIOTAPING (PLASTRY PRZECIWBÓL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</w:t>
            </w:r>
          </w:p>
        </w:tc>
      </w:tr>
      <w:tr>
        <w:trPr>
          <w:trHeight w:val="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LOGOPEDY LUB NEUROLOGOPE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0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PSYCHOL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0</w:t>
            </w:r>
          </w:p>
        </w:tc>
      </w:tr>
      <w:tr>
        <w:trPr>
          <w:trHeight w:val="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/ZABIEG SPECJALISTYCZNY PIELĘGNIARSKI WYKONYWANY SYSTEMATYCZNIE NA ZLECENIE LEKAR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ktualizacja: 05.09.2023 r.</w:t>
      </w:r>
    </w:p>
    <w:tbl>
      <w:tblPr>
        <w:tblW w:w="8784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"/>
        <w:gridCol w:w="4630"/>
        <w:gridCol w:w="1986"/>
        <w:gridCol w:w="1698"/>
      </w:tblGrid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AZWA USŁUG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JEDNOST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CENA [ZŁ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Obowiązuje 05.09.2023 r.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KÓJ JEDNOOSOBOWY Z ŁAZIENK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b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pl-PL"/>
              </w:rPr>
              <w:t>195,00 zł.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KÓJ DWUOSOBOWY Z ŁAZIENK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b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pl-PL"/>
              </w:rPr>
              <w:t>175,00 zł.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KÓJ JEDNOOSOBOWY BEZ ŁAZIENK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b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pl-PL"/>
              </w:rPr>
              <w:t>165,00 zł.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KÓJ DWUOSOBOWY BEZ ŁAZIENK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b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pl-PL"/>
              </w:rPr>
              <w:t>155,00 zł.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KÓJ TRZYOSOBOWY BEZ ŁAZIENK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b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pl-PL"/>
              </w:rPr>
              <w:t>150,00 zł.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KÓJ CZTERO-PIĘCIOOSOBOWY BEZ ŁAZIENK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b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pl-PL"/>
              </w:rPr>
              <w:t>145,00 zł.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MOWA KRÓTKOTERMINOWA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DO DWÓCH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b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pl-PL"/>
              </w:rPr>
              <w:t>200,00 zł.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ZEWÓZ OSOBY NIEPEŁNOSPRAWNE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tu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pl-PL"/>
              </w:rPr>
              <w:t>150,00 zł.</w:t>
            </w:r>
          </w:p>
        </w:tc>
      </w:tr>
    </w:tbl>
    <w:p>
      <w:pPr>
        <w:pStyle w:val="Normal"/>
        <w:spacing w:lineRule="auto" w:line="240" w:before="0" w:after="200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52095</wp:posOffset>
          </wp:positionH>
          <wp:positionV relativeFrom="paragraph">
            <wp:posOffset>-68580</wp:posOffset>
          </wp:positionV>
          <wp:extent cx="1028700" cy="476250"/>
          <wp:effectExtent l="0" t="0" r="0" b="0"/>
          <wp:wrapNone/>
          <wp:docPr id="1" name="Obraz 1" descr="Z:\LOGO WERSJA OSTATECZNA\logo_dar_serca_1_czarn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:\LOGO WERSJA OSTATECZNA\logo_dar_serca_1_czarn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</w:t>
    </w:r>
    <w:r>
      <w:rPr>
        <w:sz w:val="16"/>
        <w:szCs w:val="16"/>
      </w:rPr>
      <w:tab/>
      <w:tab/>
      <w:tab/>
      <w:t xml:space="preserve">      </w:t>
      <w:tab/>
      <w:tab/>
    </w:r>
    <w:r>
      <w:rPr>
        <w:sz w:val="20"/>
        <w:szCs w:val="20"/>
      </w:rPr>
      <w:t>CENNIK USŁUG</w:t>
    </w:r>
  </w:p>
  <w:p>
    <w:pPr>
      <w:pStyle w:val="Normal"/>
      <w:spacing w:before="0" w:after="0"/>
      <w:ind w:left="1416" w:firstLine="708"/>
      <w:rPr>
        <w:sz w:val="20"/>
        <w:szCs w:val="20"/>
      </w:rPr>
    </w:pPr>
    <w:r>
      <w:rPr>
        <w:sz w:val="20"/>
        <w:szCs w:val="20"/>
      </w:rPr>
      <w:t xml:space="preserve">przy Stowarzyszeniu Pomocy Osobom Przewlekle Chorym „Dar Serca” 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 xml:space="preserve">       </w:t>
    </w:r>
    <w:r>
      <w:rPr>
        <w:i/>
        <w:sz w:val="20"/>
        <w:szCs w:val="20"/>
      </w:rPr>
      <w:t xml:space="preserve"> </w:t>
    </w:r>
    <w:r>
      <w:rPr>
        <w:sz w:val="20"/>
        <w:szCs w:val="20"/>
      </w:rPr>
      <w:t xml:space="preserve">                   </w:t>
    </w:r>
    <w:r>
      <w:rPr>
        <w:sz w:val="20"/>
        <w:szCs w:val="20"/>
      </w:rPr>
      <w:tab/>
      <w:tab/>
      <w:tab/>
      <w:t xml:space="preserve">         z siedzibą ul. Reja 12, 82-400 Sztum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323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201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62015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uiPriority w:val="99"/>
    <w:qFormat/>
    <w:rsid w:val="00841c06"/>
    <w:rPr/>
  </w:style>
  <w:style w:type="character" w:styleId="StopkaZnak" w:customStyle="1">
    <w:name w:val="Stopka Znak"/>
    <w:basedOn w:val="DefaultParagraphFont"/>
    <w:uiPriority w:val="99"/>
    <w:qFormat/>
    <w:rsid w:val="00841c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20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1173"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1c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1c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840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21</Words>
  <Characters>2253</Characters>
  <CharactersWithSpaces>2580</CharactersWithSpaces>
  <Paragraphs>2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9:00Z</dcterms:created>
  <dc:creator>KasiaC</dc:creator>
  <dc:description/>
  <dc:language>pl-PL</dc:language>
  <cp:lastModifiedBy/>
  <cp:lastPrinted>2023-04-04T06:20:00Z</cp:lastPrinted>
  <dcterms:modified xsi:type="dcterms:W3CDTF">2023-10-02T12:33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